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15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ию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Букарева Дмитрия Мартын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8.09.2024 года Букарев Д.М., по адресу: ***, ХМАО-Югра, не уплатил в установленный ст. 32.2 КоАП РФ срок административный штраф в размере 500 рублей, назначенный постановлением №***40709090116 от 09.07.2024 года по делу об административном правонарушении, предусмотренном ч.2 ст.12.9 КоАП РФ. В отношении Букарева Д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карев Д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Букарева Д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укарева Д.М. в совершении правонарушения подтверждается материалами дела: протоколом от 17.06.2025 года, копией постановления №***40709090116 от 09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укарева Д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укарева Д.М. не установле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укаревым Д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укарева Дмитрия Марты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156 25201 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